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42950" cy="1028700"/>
            <wp:effectExtent l="0" t="0" r="0" b="0"/>
            <wp:wrapSquare wrapText="right"/>
            <wp:docPr id="1" name="images_foto_biroova_logo_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_foto_biroova_logo_t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KONTROLNEJ ČINNOSTI HLAVNEJ KONTROLÓRKY OBCE TOMÁŠIKOVO na I. POLROK 2020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súlade s príslušnými ustanoveniami zákona č. 369/1990 Zb. o obecnom zriadení v znení neskorších predpisov predkladám návrh plánu kontrolnej činnosti na I. polrok 2020. Cieľom výkonu kontrolnej činnosti j prostredníctvom jednotlivých kontrolných aktivít zistiť skutkový stav a eliminovať prípadne zistené nedostatky, za účelom zefektívnenia činnosti orgánov obce a budovania dobrého mena samosprávy a spokojnosti občanov v súlade s platnými predpismi.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DELNÉ KONTROL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ntrola plnenia uznesenia OZ v Tomášiko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ntrola faktúr, objednávok a zmlú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ntrola čerpania rozpočtu na rok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ntrola príjmov, výdavkov a finančných operácií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ntrola plnenia opatrení prijatých na odstránenie nedostatkov zistených pri kontrolách v predchádzajúcom obdob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NÁ ČINNOSŤ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rola zákonnosti, účelnosti a efektívnosti pri hospodárení s finančnými prostriedkami v podmienkach obecnej samosprávy,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iebežné pripomienkovanie zmluvných vzťahov z titulu hospodárneho, efektívneho, účelného a účinného nakladania s finančnými prostriedkami obce</w:t>
      </w:r>
    </w:p>
    <w:p>
      <w:pPr>
        <w:pStyle w:val="Normal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ntroly vykonávané na základe uznesení Obecného zastupiteľstva v Tomášikove, resp. poverenia starostu obc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roly vykonávané z vlastného podnetu na základe poznatkov, o ktorých sa hlavná kontrolórka dozvedela pri svojej 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Tomášikove, 6.2.2020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JUDr. Veronika Drancsíková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Hlavná kontroló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plánu kontrolnej činnosti hlavného kontrolóra obce Tomášikovo na I. polrok 2020 bol v zmysle §18 ods. 1 písm. b) zákona č. 369/1990 Zb. o obecnom zriadení v znení neskorších predpisov zverejnený na úradnej tabuli obce v termíne 6.2.2020 – 22.2.2020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Plán kontrolnej činnosti hlavnej kontrolórky obce Tomášikovo na I. polrok 2020 bol prerokovaný a schválený na OZ v Tomášikove uznesením ................................................... dňa .........................2020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9:00Z</dcterms:created>
  <dc:creator>Administrator</dc:creator>
  <dc:description/>
  <cp:keywords/>
  <dc:language>en-US</dc:language>
  <cp:lastModifiedBy>pc</cp:lastModifiedBy>
  <cp:lastPrinted>2020-05-19T14:19:00Z</cp:lastPrinted>
  <dcterms:modified xsi:type="dcterms:W3CDTF">2020-05-20T11:29:00Z</dcterms:modified>
  <cp:revision>2</cp:revision>
  <dc:subject/>
  <dc:title/>
</cp:coreProperties>
</file>